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登记表</w:t>
      </w:r>
    </w:p>
    <w:tbl>
      <w:tblPr>
        <w:tblW w:w="91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4148"/>
      </w:tblGrid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平市马冈镇马冈鹅全产业链产业园污水厂运营管理项目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KPGD25XB01C</w:t>
            </w:r>
          </w:p>
        </w:tc>
      </w:tr>
      <w:tr>
        <w:trPr>
          <w:trHeight w:val="567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请供应商认真填写，并确保信息的完整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及准确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购文件供应商加盖单位公章：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代表签名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代理机构代表签名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开平市公控谷德中交咨询有限公司</w:t>
      </w:r>
      <w:r>
        <w:rPr>
          <w:rFonts w:ascii="宋体" w:hAnsi="宋体" w:cs="宋体"/>
          <w:color w:val="000000"/>
          <w:szCs w:val="21"/>
        </w:rPr>
        <w:t xml:space="preserve">  编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7:56Z</dcterms:created>
  <dc:creator>PC</dc:creator>
  <dc:description/>
  <dc:language>en-US</dc:language>
  <cp:lastModifiedBy>古思文</cp:lastModifiedBy>
  <dcterms:modified xsi:type="dcterms:W3CDTF">2025-01-06T0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94C29D17A47E8B2F53D8A74A420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WI3NTMzNGJjMThjY2Q5NDk1NjVjYTViNjA3NmIiLCJ1c2VySWQiOiIxNjAxMzk4MzU3In0=</vt:lpwstr>
  </property>
</Properties>
</file>